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6670675" cy="918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;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(с изменениями на 30 декабря 2022 года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ставом МКОУ «Большемуртинская СОШ №2»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новными образовательными программами (ООП) начального общего, основного общего, среднего обще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/>
        <w:t xml:space="preserve">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2. Текущий контроль успеваемости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1. 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кущий контроль успеваемости обучающихся осуществляется в целях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едупреждения неуспеваемости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 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исьменной работы (тест, диктант, изложение, сочинение, реферат, эссе, всероссийские проверочные работы (ВПР), контрольные, проверочные, самостоятельные, лабораторные и практические работы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стного ответа, в том числе в форме опроса, защиты проекта, реферата или творческой работы, работы на семинаре, коллоквиуме, практикуме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иагностики образовательных достижений обучающихся (стартовой в 5, 10 классах, входной, промежуточной, итоговой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иных формах, предусмотренных учебным планом (индивидуальным учебным планом)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обучающихся 1-го класса в течение учебного года осуществляется без балльного оценивания занятий обучающихся. </w:t>
      </w:r>
      <w:r>
        <w:rPr>
          <w:color w:val="000000"/>
        </w:rPr>
        <w:t xml:space="preserve">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</w:t>
      </w:r>
      <w:r>
        <w:rPr/>
        <w:t xml:space="preserve">динамика образовательных достижений каждого обучающегося фиксируются педагогическим работником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во втором и последующих классах осуществляется по </w:t>
      </w:r>
      <w:hyperlink r:id="rId3">
        <w:r>
          <w:rPr>
            <w:rStyle w:val="InternetLink"/>
          </w:rPr>
          <w:t>балльной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системе оценивания </w:t>
      </w:r>
      <w:r>
        <w:rPr>
          <w:color w:val="000000"/>
        </w:rPr>
        <w:t>(от 2 до 5 баллов).</w:t>
      </w:r>
      <w:r>
        <w:rPr/>
        <w:t xml:space="preserve">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Отметки по установленным формам текущего контроля успеваемости обучающихся фиксируются педагогическим работником в журнале успеваемости в сроки и порядке, предусмотренные локальным нормативным актом школы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Педагогический работник, проводящий текущий контроль успеваемости, обеспечивает повторное написание работы обучающимися, получившими неудовлетворительную оценку за четвертную контрольную работу, и проведение текущего контроля успеваемости по итогам четверти для отсутствовавших ранее обучающихс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/>
        <w:t xml:space="preserve">В целях создания условий, отвечающих физиологическим особенностям учащихся, </w:t>
      </w:r>
      <w:r>
        <w:rPr>
          <w:b/>
        </w:rPr>
        <w:t xml:space="preserve">не </w:t>
      </w:r>
      <w:r>
        <w:rPr/>
        <w:t xml:space="preserve">допускается проведение текущего контроля успеваемости: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в первый учебный день после каникул для всех обучающихся школы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в первый учебный день после длительного пропуска занятий для обучающихся, не посещавших занятия по уважительной причине;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на первом и последнем уроках, за исключением тех уроков, которые проводятся один раз в неделю;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контрольных работ чаще одного раза в две с половиной недели по каждому учебному предмету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более одной контрольной работы в день для одного класса. </w:t>
      </w:r>
    </w:p>
    <w:p>
      <w:pPr>
        <w:pStyle w:val="Normal"/>
        <w:spacing w:lineRule="auto" w:line="240" w:before="0" w:after="0"/>
        <w:ind w:left="585" w:hanging="0"/>
        <w:rPr/>
      </w:pPr>
      <w:r>
        <w:rPr/>
        <w:t xml:space="preserve">2.10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дистанционной форме, осуществляют педагогические работники школы. Отметки по установленным формам текущего контроля успеваемости обучающихся фиксируются в электронном журнале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МКОУ «Большемуртинская СОШ №2»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, определенным в рабочей программе учител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Отметки за четверть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текущего контроля успеваемости, и выставляются всем обучающимся школы в журнал успеваемости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rPr/>
      </w:pPr>
      <w:r>
        <w:rPr/>
        <w:t xml:space="preserve">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3. Промежуточная аттестация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1. Промежуточная аттестация – это подтверждение освоения отдельной части или всего объема учебного предмета, курса, дисциплины (модуля) образовательной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2. Промежуточная аттестация обучающихся осуществляется в целях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ценки динамики индивидуальных образовательных достижени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ромежуточную аттестацию в МКОУ «Большемуртинская СОШ №2»  в обязательном порядке проходят обучающиеся, осваивающие ООП начального общего образования, основного общего образования, среднего общего образования во всех формах обучения, включая обучающихся, осваивающих образовательные программы ОО по индивидуальным учебным планам; обучающиеся, осваивающие программу в форме семейного образования (экстерны) и в форме самообразования (экстерны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обучающихся проводится в формах, определенных календарным учебным графиком или учебным планом НОО, ООО, СОО и в порядке, установленном пунктом 3.6 настоящего Полож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и отражаются в календарном учебном графике или учебном плане НОО, ООО, СО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/>
        <w:t xml:space="preserve">Порядок проведения промежуточной аттестации обучающихся: </w:t>
      </w:r>
    </w:p>
    <w:p>
      <w:pPr>
        <w:pStyle w:val="Normal"/>
        <w:spacing w:lineRule="auto" w:line="240" w:before="0" w:after="0"/>
        <w:ind w:firstLine="709"/>
        <w:rPr/>
      </w:pPr>
      <w:r>
        <w:rPr/>
        <w:t>3.6.1. промежуточная аттестация обучающихся проводится один раз в год в сроки, установленные календарным учебным графиком соответствующей образовательной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/>
        <w:t>3.6.2. 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 форме учета индивидуальных достижений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/>
        <w:t>3.6.3. промежуточная аттестация обучающихся осуществляется педагогическим работником, реализующим соответствующую часть образовательной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6.4. 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. 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7. Во исполнение пункта 3.6.4 настоящего Положения уважительными причинами признаются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болезнь обучающегося, подтвержденная соответствующей справкой медицинской организаци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трагические обстоятельства семейного характера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частие в спортивных, интеллектуальных соревнованиях, конкурсах, олимпиадах на всероссийском и международном уровне, региональных, федеральных мероприятиях, волонтерской деятельност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стоятельства непреодолимой силы, определяемые в соответствии с Гражданским кодексо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Расписание промежуточной аттестации составляется заместителем директора по учебно-воспитательной </w:t>
      </w:r>
      <w:r>
        <w:rPr>
          <w:color w:val="000000"/>
        </w:rPr>
        <w:t>работе не позднее чем за две недели до проведения промежуточной аттестации, в соответствии</w:t>
      </w:r>
      <w:r>
        <w:rPr/>
        <w:t xml:space="preserve"> со сроками, утвержденными календарным учебным графико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экстернов проводится в соответствии с настоящим Положением (раздел 8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color w:val="FF0000"/>
        </w:rPr>
      </w:pPr>
      <w:r>
        <w:rPr/>
        <w:t xml:space="preserve">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</w:t>
      </w:r>
      <w:r>
        <w:rPr>
          <w:color w:val="000000"/>
        </w:rPr>
        <w:t>как среднее арифметическое четвертных (полугодовых) отметок и выставляются всем обучающимся школы в журнал успеваемости целыми числами в соответствии с правилами математического округления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Итог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</w:t>
      </w:r>
      <w:r>
        <w:rPr>
          <w:color w:val="000000"/>
        </w:rPr>
        <w:t>учебные курсы «Алгебра», «Геометрия», «Вероятность и статистика»</w:t>
      </w:r>
      <w:r>
        <w:rPr/>
        <w:t xml:space="preserve"> и результат ОГЭ по предмету «Математика», и выставляется обучающимся в аттестат об основном общем образован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</w:t>
      </w:r>
      <w:r>
        <w:rPr>
          <w:sz w:val="22"/>
        </w:rPr>
        <w:t>справкой об обучении в медицинской организации</w:t>
      </w:r>
      <w:r>
        <w:rPr/>
        <w:t xml:space="preserve"> и учитываются в порядке, предусмотренном законодательством РФ и локальным нормативным актом школ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по курсам внеурочной деятельности определяе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основной образовательной программой и рабочей программой учител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Промежуточная аттестация обучающихся осуществляется по 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балльной шкале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Шкала перерасчета разрабатывается с учетом уровня сложности заданий, времени выполнения работы и иных характеристик письменной работ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 xml:space="preserve">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в первый учебный день после каникул для всех обучающихся школы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в первый учебный день после длительного пропуска занятий для обучающихся, не посещавших занятия по уважительной причине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для обучающихся одного класса более одной оценочной процедуры в день. </w:t>
      </w:r>
    </w:p>
    <w:p>
      <w:pPr>
        <w:pStyle w:val="Normal"/>
        <w:spacing w:lineRule="auto" w:line="24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9" w:firstLine="709"/>
        <w:jc w:val="center"/>
        <w:rPr/>
      </w:pPr>
      <w:r>
        <w:rPr>
          <w:b/>
        </w:rPr>
        <w:t>4. Специальные условия проведения текущего контроля успеваемости и промежуточной аттестации учеников с ОВЗ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4.1. Специальные условия проведения текущей, промежуточной и итоговой (по итогам освоения АООП НОО) аттестации обучающихся с ОВЗ включают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сутствие в начале работы этапа общей организации деятельности;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зработка (адаптирование) инструкции с учетом особых образовательных потребностей и индивидуальных трудностей обучающихся с ОВЗ: 1) упрощение формулировок по грамматическому и семантическому оформлению; 2) упрощение многозвеньевой инструкции посредством деления ее на короткие смысловые единицы, задающие поэтапность (пошаговость) выполнения задания; 3) в дополнение к письменной инструкции к заданию при необходимости она прочитывается педагогом вслух в медленном темпе с четкими смысловыми акцентам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величение времени на выполнение задани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озможность организации короткого перерыва (10–15 минут) при нарастании в поведении ребенка проявлений утомления, истощения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rPr/>
      </w:pPr>
      <w:r>
        <w:rPr/>
        <w:t xml:space="preserve">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rPr/>
      </w:pPr>
      <w:r>
        <w:rPr/>
        <w:t xml:space="preserve">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9" w:firstLine="709"/>
        <w:jc w:val="center"/>
        <w:rPr/>
      </w:pPr>
      <w:r>
        <w:rPr>
          <w:b/>
        </w:rPr>
        <w:t>Результаты промежуточной аттестации обучаю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Результаты промежуточной аттестации оформляются и фиксируются учителем в электронный журнал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Сведения о результатах промежуточной аттестации доводятся до обучающихся и их родителей (законных представителей)  посредством электронного журнала и электронного дневника обучающего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Родители получают доступ к информации о ходе образовательного процесса, результатах промежуточной и итоговой аттестации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Выписка из классного журнала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На основании положительных результатов годовой промежуточной аттестации обучающиеся переводятся в следующий класс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Неудовлетворительные результаты годовой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 ст. 58 Федерального закона от 29.12.2012 № 273-ФЗ «Об образовании в Российской Федерации»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 xml:space="preserve">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6. Ликвидация академической задолженности обучающимися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.1. Обучающиеся имеют право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йти промежуточную аттестацию по соответствующему учебному предмету, курсу, дисциплине (модулю) не более двух раз в сроки, определяемые приказом директора МКОУ «Большемуртинская СОШ №2» 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 (ч. 5 ст. 58 Федерального закона от 29.12.2012 № 273-ФЗ «Об образовании в Российской Федерации»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лучать консультации по учебным предметам, курсам, дисциплинам (модулям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лучать информацию о работе комиссий по сдаче академических задолженносте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лучать помощь педагога-психолога и других специалистов О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rPr/>
      </w:pPr>
      <w:r>
        <w:rPr/>
        <w:t xml:space="preserve">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ОО. Ликвидация академической задолженности осуществляется в тех же формах, в которых была организована промежуточная аттестация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rPr/>
      </w:pPr>
      <w:r>
        <w:rPr/>
        <w:t xml:space="preserve">ОО при организации ликвидации академической задолженности обучающимися обязана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здать условия обучающимся для ликвидации академических задолженносте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еспечить контроль за своевременностью ликвидации академических задолженностей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здать комиссию для проведения сдачи академических задолженностей (промежуточной аттестации обучающихся во второй раз)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.4. Родители (законные представители) обучающихся обязаны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здать условия обучающемуся для ликвидации академической задолженност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еспечить контроль за своевременностью ликвидации обучающимся академической задолженност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нести ответственность за ликвидацию обучающимся академической задолженности в сроки, установленные для пересдач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.5. Для проведения промежуточной аттестации во второй раз в ОО создается соответствующая комиссия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омиссия формируется по предметному принципу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оличественный и персональный состав предметной комиссии определяется приказом руководителя ОО, в комиссию входит не менее трех человек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/>
        <w:t xml:space="preserve">Решение комиссии оформляется протоколом комисс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токолы комиссии с результатами ликвидации академической задолженности обучающихся хранятся </w:t>
      </w:r>
      <w:r>
        <w:rPr>
          <w:sz w:val="22"/>
        </w:rPr>
        <w:t>у заместителя директора по учебно-воспитательной работе</w:t>
      </w:r>
      <w:r>
        <w:rPr/>
        <w:t xml:space="preserve">. Протоколы комиссии с результатами ликвидации академической задолженности экстернов хранятся </w:t>
      </w:r>
      <w:r>
        <w:rPr>
          <w:sz w:val="22"/>
        </w:rPr>
        <w:t>в личном деле экстерна вместе с письменными работами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/>
        <w:t xml:space="preserve">Положительные результаты ликвидации академической задолженности обучающихся фиксируются ответственным педагогическим работником в </w:t>
      </w:r>
      <w:r>
        <w:rPr>
          <w:sz w:val="22"/>
        </w:rPr>
        <w:t>журнале успеваемости</w:t>
      </w:r>
      <w:r>
        <w:rPr/>
        <w:t xml:space="preserve"> в порядке, предусмотренном настоящим Положение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/>
        <w:t xml:space="preserve">Обучающиеся,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, по усмотрению их родителей (законных представителей) и на основании их заявления могут быть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тавлены на повторное обучение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ереведены на обучение по АООП в соответствии с рекомендациями территориальной психолого-медико-педагогической комиссии (ТПМПК) или краевой ТПМПК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 </w:t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7. 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7.1. Контроль успеваемости обучающихся, оставленных на повторное обучение, проводится педагогическим работником в общем порядке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7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 xml:space="preserve">8. Промежуточная и государственная итоговая аттестация обучающихся на дому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8.4. Государственная итоговая аттестация обучающихся, находящихся на длительном лечении, проводится в порядке, установленном приказом Минпросвещения, Рособрнадзора от 07.11.2018 № 189/1513 и приказом Минпросвещения, Рособрнадзора от 07.11.2018 № 190/1512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9. Промежуточная и государственная итоговая аттестация экстернов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3. Экстерны при прохождении промежуточной и государственной итоговой аттестации пользуются академическими правами обучающихся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7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0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2. Родителей обучающихся по общеобразовательной программе в форме семейного образования, не ликвидировавших в установленные сроки академической задолженности, администрация ОО информирует о необходимости зачисления ребенка в школу для продолжения обучения.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3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.14. Срок подачи заявления на зачисление в школу для прохождения государственной итоговой аттестации составляет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/>
        <w:t xml:space="preserve">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/>
        <w:t xml:space="preserve">Государственная итоговая аттестация экстернов осуществляется в порядке, установленном законодательством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/>
        <w:t>10. 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rPr/>
      </w:pPr>
      <w:r>
        <w:rPr/>
        <w:t>10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</w:t>
      </w:r>
      <w:r>
        <w:rPr>
          <w:rStyle w:val="1"/>
        </w:rPr>
        <w:t xml:space="preserve"> </w:t>
      </w:r>
      <w:r>
        <w:rPr>
          <w:rStyle w:val="Organictextcontentspan"/>
        </w:rPr>
        <w:t>«</w:t>
      </w:r>
      <w:r>
        <w:rPr>
          <w:rStyle w:val="Organictextcontentspan"/>
          <w:b/>
          <w:bCs/>
        </w:rPr>
        <w:t>онлайн</w:t>
      </w:r>
      <w:r>
        <w:rPr>
          <w:rStyle w:val="Organictextcontentspan"/>
        </w:rPr>
        <w:t xml:space="preserve">» (англ. </w:t>
      </w:r>
      <w:r>
        <w:rPr>
          <w:rStyle w:val="Organictextcontentspan"/>
          <w:b/>
          <w:bCs/>
        </w:rPr>
        <w:t>online</w:t>
      </w:r>
      <w:r>
        <w:rPr>
          <w:rStyle w:val="Organictextcontentspan"/>
        </w:rPr>
        <w:t xml:space="preserve"> - «на линии») и «офлайн» (англ. offline - «вне линии») режимах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0.2. В рамках текущего контроля педагогические работники вправе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водить онлайн-опросы на платформе федеральной государственной информационной системы «Моя школа»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водить тестирование, контрольные работы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авать обучающимся задания в виде реферата, проекта, исследования с последующим выставлением отметки в журнал; </w:t>
      </w:r>
    </w:p>
    <w:p>
      <w:pPr>
        <w:pStyle w:val="Normal"/>
        <w:spacing w:lineRule="auto" w:line="240" w:before="0" w:after="0"/>
        <w:ind w:firstLine="709"/>
        <w:rPr/>
      </w:pPr>
      <w:r>
        <w:rPr/>
        <w:t>использовать для удаленного взаимодействия с обучающимися, родителями (лицами их заменяющими) учебно-коммуникационную платформу «Сферум»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требовать от обучающегося подтвердить свою личность посредством включения веб-камеры на компьютере или ноутбуке. В исключительных случаях обучающиеся вправе с разрешения педагога не включать веб-камеру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ложение</w:t>
      </w:r>
      <w:r>
        <w:rPr>
          <w:sz w:val="22"/>
        </w:rPr>
        <w:t xml:space="preserve"> </w:t>
      </w:r>
      <w:r>
        <w:rPr/>
        <w:t xml:space="preserve">к положению </w:t>
      </w:r>
    </w:p>
    <w:p>
      <w:pPr>
        <w:pStyle w:val="Normal"/>
        <w:spacing w:lineRule="auto" w:line="256" w:before="0" w:after="14"/>
        <w:ind w:left="1219" w:hanging="0"/>
        <w:jc w:val="center"/>
        <w:rPr/>
      </w:pPr>
      <w:r>
        <w:rPr/>
        <w:t xml:space="preserve"> </w:t>
      </w:r>
    </w:p>
    <w:p>
      <w:pPr>
        <w:pStyle w:val="Heading1"/>
        <w:spacing w:lineRule="auto" w:line="268"/>
        <w:ind w:left="1309" w:right="140" w:hanging="10"/>
        <w:jc w:val="center"/>
        <w:rPr/>
      </w:pPr>
      <w:r>
        <w:rPr/>
        <w:t>Форма справки</w:t>
      </w:r>
      <w:r>
        <w:rPr>
          <w:b w:val="false"/>
          <w:sz w:val="22"/>
        </w:rPr>
        <w:t xml:space="preserve"> </w:t>
      </w:r>
      <w:r>
        <w:rPr/>
        <w:t>с результатами прохождения промежуточной аттестации по образовательной программе соответствующего уровня общего образования</w:t>
      </w:r>
      <w:r>
        <w:rPr>
          <w:b w:val="false"/>
        </w:rPr>
        <w:t xml:space="preserve"> (примерная)</w:t>
      </w:r>
    </w:p>
    <w:p>
      <w:pPr>
        <w:pStyle w:val="Normal"/>
        <w:spacing w:lineRule="auto" w:line="256" w:before="0" w:after="80"/>
        <w:ind w:left="1219" w:hanging="0"/>
        <w:jc w:val="center"/>
        <w:rPr/>
      </w:pPr>
      <w:r>
        <w:rPr/>
        <w:t xml:space="preserve"> </w:t>
      </w:r>
    </w:p>
    <w:p>
      <w:pPr>
        <w:pStyle w:val="Normal"/>
        <w:ind w:hanging="0"/>
        <w:rPr>
          <w:sz w:val="22"/>
        </w:rPr>
      </w:pPr>
      <w:r>
        <w:rPr/>
        <w:t>ФИО, дата рождения: (дд.мм.гг.)_________________________________________________</w:t>
      </w:r>
      <w:r>
        <w:rPr>
          <w:sz w:val="22"/>
        </w:rPr>
        <w:t xml:space="preserve"> </w:t>
      </w:r>
      <w:r>
        <w:rPr/>
        <w:t>в период с ___(дд.) ____(мм.) ______(гг.) по ___ _____ ______прошел(а) промежуточную</w:t>
      </w:r>
      <w:r>
        <w:rPr>
          <w:sz w:val="22"/>
        </w:rPr>
        <w:t xml:space="preserve"> аттестацию </w:t>
      </w:r>
      <w:r>
        <w:rPr/>
        <w:t>за _____четверть</w:t>
      </w:r>
      <w:r>
        <w:rPr>
          <w:sz w:val="22"/>
        </w:rPr>
        <w:t xml:space="preserve"> ______</w:t>
      </w:r>
      <w:r>
        <w:rPr/>
        <w:t>класса по основной образовательной программе</w:t>
      </w:r>
      <w:r>
        <w:rPr>
          <w:sz w:val="22"/>
        </w:rPr>
        <w:t xml:space="preserve"> </w:t>
      </w:r>
      <w:r>
        <w:rPr/>
        <w:t>основного общего образования (наименование ОО)_______________________________.</w:t>
      </w:r>
      <w:r>
        <w:rPr>
          <w:sz w:val="22"/>
        </w:rPr>
        <w:t xml:space="preserve">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3878"/>
        <w:gridCol w:w="17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b/>
              </w:rPr>
              <w:t>предмет, курс, дисциплина (модуль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контрольная работа: сочинение, излож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Иностранный язы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/>
            </w:pPr>
            <w:r>
              <w:rPr/>
              <w:t xml:space="preserve">контрольная работа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аудирование, письмо, чт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Географ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щита проек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hanging="0"/>
              <w:rPr>
                <w:sz w:val="22"/>
              </w:rPr>
            </w:pPr>
            <w:r>
              <w:rPr/>
              <w:t>&lt;...&gt;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8" w:before="0" w:after="139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Академическая задолженность по учебным предметам, курсам, дисциплинам (модулям)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(отсутствует или имеется (какая)) </w:t>
      </w:r>
    </w:p>
    <w:p>
      <w:pPr>
        <w:pStyle w:val="Normal"/>
        <w:spacing w:lineRule="auto" w:line="360" w:before="0" w:after="0"/>
        <w:ind w:right="57" w:hanging="0"/>
        <w:rPr/>
      </w:pPr>
      <w:r>
        <w:rPr/>
      </w:r>
    </w:p>
    <w:p>
      <w:pPr>
        <w:pStyle w:val="Normal"/>
        <w:spacing w:lineRule="auto" w:line="360" w:before="0" w:after="0"/>
        <w:ind w:right="57" w:hanging="0"/>
        <w:rPr/>
      </w:pPr>
      <w:r>
        <w:rPr/>
        <w:t>Директор (наименование ОО)_______________________________</w:t>
      </w: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  </w:t>
      </w:r>
      <w:r>
        <w:rPr>
          <w:color w:val="FFFFFF"/>
          <w:sz w:val="22"/>
        </w:rPr>
        <w:t xml:space="preserve">______________ </w:t>
      </w:r>
      <w:r>
        <w:rPr/>
        <w:t xml:space="preserve"> </w:t>
      </w:r>
    </w:p>
    <w:p>
      <w:pPr>
        <w:pStyle w:val="Normal"/>
        <w:spacing w:lineRule="auto" w:line="360" w:before="0" w:after="0"/>
        <w:ind w:right="57" w:hanging="0"/>
        <w:rPr/>
      </w:pPr>
      <w:r>
        <w:rPr/>
        <w:t xml:space="preserve">М.П. </w:t>
      </w:r>
    </w:p>
    <w:p>
      <w:pPr>
        <w:pStyle w:val="Normal"/>
        <w:spacing w:lineRule="auto" w:line="256" w:before="0" w:after="0"/>
        <w:ind w:left="60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117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09̆駐̋̆駄̋̆;MS Gothic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Organictextcontentspan">
    <w:name w:val="organictextcontent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k-pishetsya.com/&#1095;&#1077;&#1090;&#1099;&#1088;&#1077;&#1093;&#1073;&#1072;&#1083;&#1083;&#1100;&#1085;&#1072;&#1103;" TargetMode="External"/><Relationship Id="rId4" Type="http://schemas.openxmlformats.org/officeDocument/2006/relationships/hyperlink" Target="https://kak-pishetsya.com/&#1095;&#1077;&#1090;&#1099;&#1088;&#1077;&#1093;&#1073;&#1072;&#1083;&#1083;&#1100;&#1085;&#1072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13:00Z</dcterms:created>
  <dc:creator>1</dc:creator>
  <dc:description/>
  <cp:keywords/>
  <dc:language>en-US</dc:language>
  <cp:lastModifiedBy>БМСШ №2</cp:lastModifiedBy>
  <cp:lastPrinted>2024-10-31T11:26:00Z</cp:lastPrinted>
  <dcterms:modified xsi:type="dcterms:W3CDTF">2024-11-02T04:13:00Z</dcterms:modified>
  <cp:revision>2</cp:revision>
  <dc:subject/>
  <dc:title/>
</cp:coreProperties>
</file>