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2880</wp:posOffset>
                </wp:positionV>
                <wp:extent cx="298450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2C2D2E"/>
                              </w:rPr>
                            </w:pPr>
                            <w:r>
                              <w:rPr>
                                <w:color w:val="2C2D2E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2C2D2E"/>
                              </w:rPr>
                            </w:pPr>
                            <w:r>
                              <w:rPr>
                                <w:color w:val="2C2D2E"/>
                              </w:rPr>
                              <w:t>Начальник Госавтоинспе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2C2D2E"/>
                              </w:rPr>
                            </w:pPr>
                            <w:r>
                              <w:rPr>
                                <w:color w:val="2C2D2E"/>
                              </w:rPr>
                              <w:t>МО МВД России «Казачинск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2C2D2E"/>
                              </w:rPr>
                            </w:pPr>
                            <w:r>
                              <w:rPr>
                                <w:color w:val="2C2D2E"/>
                              </w:rPr>
                              <w:t>__________________ Григорье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C2D2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D2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1.7pt;mso-wrap-distance-left:9.05pt;mso-wrap-distance-right:9.05pt;mso-wrap-distance-top:0pt;mso-wrap-distance-bottom:0pt;margin-top:14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2C2D2E"/>
                        </w:rPr>
                      </w:pPr>
                      <w:r>
                        <w:rPr>
                          <w:color w:val="2C2D2E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2C2D2E"/>
                        </w:rPr>
                      </w:pPr>
                      <w:r>
                        <w:rPr>
                          <w:color w:val="2C2D2E"/>
                        </w:rPr>
                        <w:t>Начальник Госавтоинспекц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2C2D2E"/>
                        </w:rPr>
                      </w:pPr>
                      <w:r>
                        <w:rPr>
                          <w:color w:val="2C2D2E"/>
                        </w:rPr>
                        <w:t>МО МВД России «Казачинский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2C2D2E"/>
                        </w:rPr>
                      </w:pPr>
                      <w:r>
                        <w:rPr>
                          <w:color w:val="2C2D2E"/>
                        </w:rPr>
                        <w:t>__________________ Григорьев А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C2D2E"/>
                        </w:rPr>
                      </w:pPr>
                      <w:r>
                        <w:rPr>
                          <w:rFonts w:cs="Arial" w:ascii="Arial" w:hAnsi="Arial"/>
                          <w:color w:val="2C2D2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173355</wp:posOffset>
                </wp:positionV>
                <wp:extent cx="28003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2C2D2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C2D2E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2C2D2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C2D2E"/>
                                <w:sz w:val="28"/>
                                <w:szCs w:val="28"/>
                              </w:rPr>
                              <w:t>Руководитель управления образования ____________ Максименко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C2D2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D2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0pt;mso-wrap-distance-left:9.05pt;mso-wrap-distance-right:9.05pt;mso-wrap-distance-top:0pt;mso-wrap-distance-bottom:0pt;margin-top:13.65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2C2D2E"/>
                          <w:sz w:val="23"/>
                          <w:szCs w:val="23"/>
                        </w:rPr>
                      </w:pPr>
                      <w:r>
                        <w:rPr>
                          <w:color w:val="2C2D2E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Arial" w:hAnsi="Arial" w:cs="Arial"/>
                          <w:color w:val="2C2D2E"/>
                          <w:sz w:val="23"/>
                          <w:szCs w:val="23"/>
                        </w:rPr>
                      </w:pPr>
                      <w:r>
                        <w:rPr>
                          <w:color w:val="2C2D2E"/>
                          <w:sz w:val="28"/>
                          <w:szCs w:val="28"/>
                        </w:rPr>
                        <w:t>Руководитель управления образования ____________ Максименко С.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C2D2E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2C2D2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2209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Заместитель начальника ОГИБДД МО МВД России «Казачи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>капитан поли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___________  П.П.Потес «____»_________2024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pt;mso-wrap-distance-left:9.05pt;mso-wrap-distance-right:9.05pt;mso-wrap-distance-top:0pt;mso-wrap-distance-bottom:0pt;margin-top:15.8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color w:val="333333"/>
                          <w:sz w:val="23"/>
                          <w:szCs w:val="23"/>
                          <w:shd w:fill="FFFFFF" w:val="clear"/>
                        </w:rPr>
                        <w:t>Заместитель начальника ОГИБДД МО МВД России «Казачинский»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>капитан полици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___________  П.П.Потес «____»_________2024г. 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8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520"/>
      </w:tblGrid>
      <w:tr>
        <w:trPr>
          <w:trHeight w:val="48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: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Большемуртинская СОШ №2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____________ Л.А. Ледовских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/>
              <w:t xml:space="preserve">               </w:t>
            </w:r>
            <w:r>
              <w:rPr>
                <w:rFonts w:eastAsia="Times New Roman CYR"/>
              </w:rPr>
              <w:t>ода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206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002060"/>
          <w:sz w:val="56"/>
          <w:szCs w:val="40"/>
        </w:rPr>
        <w:t>ПАСПОРТ</w:t>
      </w:r>
      <w:r>
        <w:rPr>
          <w:rFonts w:cs="Bookman Old Style" w:ascii="Bookman Old Style" w:hAnsi="Bookman Old Style"/>
          <w:b/>
          <w:color w:val="002060"/>
          <w:sz w:val="48"/>
          <w:szCs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</w:rPr>
        <w:t xml:space="preserve">дорожной безопасно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</w:rPr>
        <w:t>муниципального казенного общеобразовательного учреждения «Большемуртинская средняя общеобразовательная школа №2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гт. Большая Мурта, ул. Комсомольская,9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8"/>
        </w:rPr>
      </w:pPr>
      <w:r>
        <w:rPr>
          <w:rFonts w:cs="Calibri" w:ascii="Calibri" w:hAnsi="Calibri"/>
          <w:szCs w:val="28"/>
        </w:rPr>
        <w:t xml:space="preserve">пгт.  </w:t>
      </w:r>
      <w:r>
        <w:rPr>
          <w:rFonts w:cs="Bookman Old Style" w:ascii="Bookman Old Style" w:hAnsi="Bookman Old Style"/>
          <w:szCs w:val="28"/>
        </w:rPr>
        <w:t>Большая Мурт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024</w:t>
      </w:r>
    </w:p>
    <w:p>
      <w:pPr>
        <w:pStyle w:val="Normal"/>
        <w:spacing w:lineRule="exact" w:line="60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СОДЕРЖАНИЕ ПАСПОРТА</w:t>
      </w:r>
    </w:p>
    <w:p>
      <w:pPr>
        <w:pStyle w:val="Normal"/>
        <w:spacing w:lineRule="exact" w:line="60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дел 1.  Общие сведения об учрежден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дел 2.  План-схема организации движения в непосредственной близости от МКОУ «Большемуртинская СОШ №2» с размещением соответствующих технических средств маршрута движения дете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дел 3.   Паспорт безопасности  транспортного средства, используемого для перевозки детей  (автобуса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дел 4.  Приказ об ответственных за организацию работы по ДДТТ. Организация работы по  предупреждению  детского  дорожно-транспортного  травматизм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дел  5.  Прилож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ложение №1. Примерный план проведения «Недели безопасности  движения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№2.  Примерный план работы классного руководителя по профилактике 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№3. Памятка родителям при составлении безопасного маршрута ребенка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Приложение №4. Памятка  для родителей   по обучению детей  правилам  дорожного движения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Приложение №5. Памятка  для родителей   по правилам  дорожного движ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№6. Памятка школьнику «Безопасность на дороге».</w:t>
      </w:r>
    </w:p>
    <w:p>
      <w:pPr>
        <w:pStyle w:val="Normal"/>
        <w:spacing w:lineRule="exact" w:line="600"/>
        <w:ind w:left="360" w:hanging="0"/>
        <w:jc w:val="center"/>
        <w:rPr>
          <w:rFonts w:ascii="Bookman Old Style" w:hAnsi="Bookman Old Style" w:cs="Bookman Old Style"/>
          <w:b/>
          <w:b/>
          <w:color w:val="002060"/>
          <w:sz w:val="28"/>
        </w:rPr>
      </w:pPr>
      <w:r>
        <w:rPr>
          <w:rFonts w:cs="Bookman Old Style" w:ascii="Bookman Old Style" w:hAnsi="Bookman Old Style"/>
          <w:b/>
          <w:color w:val="002060"/>
          <w:sz w:val="28"/>
        </w:rPr>
      </w:r>
    </w:p>
    <w:p>
      <w:pPr>
        <w:pStyle w:val="Normal"/>
        <w:spacing w:lineRule="exact" w:line="600"/>
        <w:ind w:left="360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exact" w:line="600"/>
        <w:ind w:left="360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exact" w:line="600"/>
        <w:ind w:left="360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exact" w:line="60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exact" w:line="60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exact" w:line="60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exact" w:line="600"/>
        <w:ind w:left="360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РАЗДЕЛ 1. ОБЩИЕ СВЕДЕНИЯ ОБ УЧРЕЖДЕНИИ</w:t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5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ное наименование учреждения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Большемуртинская средняя общеобразовательная школа №2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ное</w:t>
            </w:r>
          </w:p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ольшемуртинская СОШ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учрежд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ая школ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060, Красноярский край, Большемуртинский район, пгт. Большая Мурта, ул. Комсомольская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ий адре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060, Красноярский край, Большемуртинский район, пгт. Большая Мурта, ул. Комсомольская,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040407001      ИНН 2408003474      КПП 2408010013       ОГРН 20424008912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а собственности и сведения о собственника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участок площадью 36620,24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, свидетельство о государственной регистрации права постоянного (бессрочного) пользования от 11.03.2010 г. серия 24ЕИ № 509330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перативное управление: школьное здание общей площадью 47011,8 м – отдел по управлению муниципальным имуществом администрации Большемуртинского района. Свидетельство государственной регистрации права от 29.03. 2012 года серия 24 ЕК № 480563</w:t>
            </w:r>
          </w:p>
        </w:tc>
      </w:tr>
      <w:tr>
        <w:trPr>
          <w:trHeight w:val="13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ь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jc w:val="both"/>
              <w:rPr/>
            </w:pPr>
            <w:r>
              <w:rPr/>
              <w:t>Администрация Большемуртинского 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jc w:val="both"/>
              <w:rPr/>
            </w:pPr>
            <w:r>
              <w:rPr/>
              <w:t xml:space="preserve">663060, Красноярский край, Большемуртинский район, пгт. Большая Мурта, ул. Кирова, 8. Телефон 8(39198) 31330 факс: (839198) 31330; e-mail: </w:t>
            </w:r>
            <w:hyperlink r:id="rId2">
              <w:r>
                <w:rPr>
                  <w:rStyle w:val="InternetLink"/>
                </w:rPr>
                <w:t>bmurtaadm@kras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jc w:val="both"/>
              <w:rPr/>
            </w:pPr>
            <w:r>
              <w:rPr/>
              <w:t>ОКОГУ 32100,       ОГРН  1032400890070     ИНН 2408001501,    КПП 2408010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</w:t>
            </w:r>
            <w:r>
              <w:rPr/>
              <w:t>Директор  Нарутто Василя Салаутовна,   телефон  8(39198)316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меститель директора   по учебно- воспитательной  работе   Пахмулова Ольга Александровна, телефон                   8(39198)31623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Заместитель директора   по воспитательной работе  Михайлова Наталья Степановна  8(39198)316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Работники школы, ответственны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детского травматизм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Преподаватель-организатор ОБЖ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Шишов Дмитрий Иванович;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Заместитель директора по воспитательной работе Михайлова Наталья Степановн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муниципального органа  </w:t>
            </w:r>
          </w:p>
          <w:p>
            <w:pPr>
              <w:pStyle w:val="Normal"/>
              <w:rPr/>
            </w:pPr>
            <w:r>
              <w:rPr/>
              <w:t xml:space="preserve">образования                     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(должность) </w:t>
            </w:r>
            <w:r>
              <w:rPr>
                <w:u w:val="single"/>
              </w:rPr>
              <w:t>инженер по охране труд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______________________________________________________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(фамилия, имя, отчество)       Телефон 8(39198)313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тветственные от</w:t>
            </w:r>
          </w:p>
          <w:p>
            <w:pPr>
              <w:pStyle w:val="Normal"/>
              <w:rPr/>
            </w:pPr>
            <w:r>
              <w:rPr/>
              <w:t>Госавтоинспек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Госавтоинспекции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Заместитель начальника ОГИБДД МО МВД России «Казачинский» капитан полиц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отес Павел Павлович       Телефон 8903987881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Default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оложение ОУ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дание, в котором размещается школа, находится в квартале, ограниченном следующими улицами: </w:t>
            </w:r>
          </w:p>
          <w:p>
            <w:pPr>
              <w:pStyle w:val="Default"/>
              <w:numPr>
                <w:ilvl w:val="0"/>
                <w:numId w:val="5"/>
              </w:numPr>
              <w:ind w:left="720" w:right="10" w:hanging="36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с северной стороны – улицей Комсомольской, </w:t>
            </w:r>
          </w:p>
          <w:p>
            <w:pPr>
              <w:pStyle w:val="Default"/>
              <w:numPr>
                <w:ilvl w:val="0"/>
                <w:numId w:val="5"/>
              </w:numPr>
              <w:ind w:left="720" w:right="10" w:hanging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 западной стороны – улицей Кооперативной, </w:t>
            </w:r>
          </w:p>
          <w:p>
            <w:pPr>
              <w:pStyle w:val="Default"/>
              <w:numPr>
                <w:ilvl w:val="0"/>
                <w:numId w:val="5"/>
              </w:numPr>
              <w:ind w:left="720" w:right="10" w:hanging="36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с южной стороны – лесом, прилегающим непосредственно к территории учреждения,</w:t>
            </w:r>
          </w:p>
          <w:p>
            <w:pPr>
              <w:pStyle w:val="Default"/>
              <w:numPr>
                <w:ilvl w:val="0"/>
                <w:numId w:val="5"/>
              </w:numPr>
              <w:ind w:left="720" w:right="10" w:hanging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 восточной стороны – улицей Чапаева. </w:t>
            </w:r>
          </w:p>
          <w:p>
            <w:pPr>
              <w:pStyle w:val="Default"/>
              <w:ind w:right="1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риториально здание находится в юго-западной части пгт. Большая Мурта</w:t>
            </w:r>
          </w:p>
        </w:tc>
      </w:tr>
      <w:tr>
        <w:trPr>
          <w:trHeight w:val="56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о обучающихся — 460 чел.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.т.ч. начальных классах 172 чел.</w:t>
            </w:r>
          </w:p>
        </w:tc>
      </w:tr>
      <w:tr>
        <w:trPr>
          <w:trHeight w:val="8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жим  работы учрежд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бучение в школе проходит в одну смену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роки по расписанию: начало в 8.30 – окончание уроков в 15.00; занятия во второй половине дня (факультативы, объединения по дополнительному образованию) до 19 часов в соответствии с расписание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уголка по БД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меется стенд «Правила дорожного движения», находится в коридоре 1 этажа около кабинета ОБЖ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класса по БД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Не имеется.         Оформлены уголки безопасности в каждом учебном кабинете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автогородка (площадки) по БД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Не имеетс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личие автобуса в ОУ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Подвоз учащихся из д. Пакуль осуществляется автобусом ПАЗ 320053-70, владелец управление образования администрации Большемуртинского района; лицензия на осуществление деятельности по перевозкам пассажиров и иных лиц автобусом №АН-24-000985 от 20.05.2019 </w:t>
            </w:r>
          </w:p>
        </w:tc>
      </w:tr>
      <w:tr>
        <w:trPr>
          <w:trHeight w:val="2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близи ОУ необходимых дорожных знаков, пешеходных переходов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еются знаки «Осторожно, дети», «Ограничение скорости 40 км/час», «Пешеходный переход», нанесена разметка пешеходного перехода, имеются вблизи ОУ ограждения от проезжей части, тротуары</w:t>
            </w:r>
          </w:p>
        </w:tc>
      </w:tr>
      <w:tr>
        <w:trPr>
          <w:trHeight w:val="9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перативных служб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МЧС сотовый 112, пожарная служба – 01; 3138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олиция – 02; 3110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корая медицинская помощь – 03;   3112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ФОРМАЦИЯ К СХЕМЕ РАЙОНА РАСПОЛОЖЕНИЯ ОУ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йон расположения МКОУ «Большемуртинская СОШ №2» определяется группой жилых домов, улично-дорожной сетью с учетом остановки общественного транспорта, определенного школой места посадки и высадки детей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, указанная в схеме, включает в себя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 – Школа №2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находящиеся вблизи учреждения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улиц, жилых домов, зданий и сооружений на них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;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- остановка общественного транспорта, место посадки и высадки детей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шеходные переходы вблизи школы, которыми пользуются учащиеся при движении в ОУ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для водителей об ограничении скорости, о преимуществе на дороге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ает общее представление о районе расположения Школы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 участком является переход детьми дороги с ул. Кирова в районе остановки общественного транспорта на ул. Садовая, где нет пешеходного перехода, нет ограничивающих скорость движения транспорта знаков, на остановке часто скапливается несколько автомобилей-такси, большие междугородние автобусы. Наблюдается ежедневно утром и в послеобеденное время сложное движение вблизи школы по ул. Комсомольская в связи с подвозом большинства учащихся к школе на личном транспорте, хотя все условия для исключения дорожных происшествий созданы, водители не превышают скорость и осторожны при движении и торможении для высадки детей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2060"/>
          <w:sz w:val="28"/>
        </w:rPr>
        <w:t xml:space="preserve">РАЗДЕЛ 3. ПАСПОРТ БЕЗОПАСНОСТИ ТРАНСПОРТНОГО СРЕДСТВА, </w:t>
      </w:r>
    </w:p>
    <w:p>
      <w:pPr>
        <w:pStyle w:val="Default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ИСПОЛЬЗУЕМОГО ДЛЯ ПЕРЕВОЗКИ ДЕТЕЙ (АВТОБУСА)</w:t>
      </w:r>
    </w:p>
    <w:p>
      <w:pPr>
        <w:pStyle w:val="Default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безопасности транспортного средства, используемого для перевозки детей (автобус) – 1 шт.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Default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ДЕЛ 4. ОРГАНИЗАЦИЯ   РАБОТЫ ПО ПРЕДУПРЕЖДЕНИЮ ДДТТ</w:t>
      </w:r>
    </w:p>
    <w:p>
      <w:pPr>
        <w:pStyle w:val="Defaul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Цели и задачи мероприятий по предупреждению ДДТТ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хранение жизни и здоровья детей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учение основам транспортной культуры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влечение внимания общественности к проблеме безопасности на дороге.</w:t>
      </w:r>
    </w:p>
    <w:p>
      <w:pPr>
        <w:pStyle w:val="Default"/>
        <w:rPr/>
      </w:pPr>
      <w:r>
        <w:rPr>
          <w:b/>
          <w:bCs/>
        </w:rPr>
        <w:t>Ожидаемый результат</w:t>
      </w:r>
      <w:r>
        <w:rPr/>
        <w:t>: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Совершенствование профилактической работы по правилам дорожного движения (ПДД) в школе;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Сформированность навыков правильного поведения детей; </w:t>
      </w:r>
    </w:p>
    <w:p>
      <w:pPr>
        <w:pStyle w:val="Default"/>
        <w:numPr>
          <w:ilvl w:val="0"/>
          <w:numId w:val="11"/>
        </w:numPr>
        <w:rPr/>
      </w:pPr>
      <w:r>
        <w:rPr/>
        <w:t>Предотвращение детского дорожно-транспортного травматизма.</w:t>
      </w:r>
    </w:p>
    <w:p>
      <w:pPr>
        <w:pStyle w:val="Default"/>
        <w:rPr/>
      </w:pPr>
      <w:r>
        <w:rPr>
          <w:b/>
          <w:bCs/>
        </w:rPr>
        <w:t>Направление деятельности</w:t>
      </w:r>
      <w:r>
        <w:rPr/>
        <w:t>:</w:t>
      </w:r>
    </w:p>
    <w:p>
      <w:pPr>
        <w:pStyle w:val="Default"/>
        <w:numPr>
          <w:ilvl w:val="0"/>
          <w:numId w:val="10"/>
        </w:numPr>
        <w:rPr/>
      </w:pPr>
      <w:r>
        <w:rPr/>
        <w:t>Тематические классные часы;</w:t>
      </w:r>
    </w:p>
    <w:p>
      <w:pPr>
        <w:pStyle w:val="Default"/>
        <w:numPr>
          <w:ilvl w:val="0"/>
          <w:numId w:val="10"/>
        </w:numPr>
        <w:rPr/>
      </w:pPr>
      <w:r>
        <w:rPr/>
        <w:t>Лекции, познавательные игры;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Конкурсы рисунков, плакатов, стихотворений;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 xml:space="preserve">Совместная работа с ОГИБДД; </w:t>
      </w:r>
    </w:p>
    <w:p>
      <w:pPr>
        <w:pStyle w:val="Default"/>
        <w:rPr/>
      </w:pPr>
      <w:r>
        <w:rPr>
          <w:b/>
          <w:bCs/>
        </w:rPr>
        <w:t>Организационная работа</w:t>
      </w:r>
      <w:r>
        <w:rPr/>
        <w:t>:</w:t>
      </w:r>
    </w:p>
    <w:p>
      <w:pPr>
        <w:pStyle w:val="Default"/>
        <w:numPr>
          <w:ilvl w:val="0"/>
          <w:numId w:val="10"/>
        </w:numPr>
        <w:rPr/>
      </w:pPr>
      <w:r>
        <w:rPr/>
        <w:t>Разработка положений о конкурсах, соревнованиях;</w:t>
      </w:r>
    </w:p>
    <w:p>
      <w:pPr>
        <w:pStyle w:val="Default"/>
        <w:numPr>
          <w:ilvl w:val="0"/>
          <w:numId w:val="10"/>
        </w:numPr>
        <w:rPr/>
      </w:pPr>
      <w:r>
        <w:rPr/>
        <w:t>Обновление уголков безопасности;</w:t>
      </w:r>
    </w:p>
    <w:p>
      <w:pPr>
        <w:pStyle w:val="Default"/>
        <w:numPr>
          <w:ilvl w:val="0"/>
          <w:numId w:val="10"/>
        </w:numPr>
        <w:rPr/>
      </w:pPr>
      <w:r>
        <w:rPr/>
        <w:t>Проведение открытых уроков и внеклассных мероприятий по ПДД;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Организация проведения игровых и обучающих программ по ПДД. </w:t>
      </w:r>
    </w:p>
    <w:p>
      <w:pPr>
        <w:pStyle w:val="Default"/>
        <w:rPr/>
      </w:pPr>
      <w:r>
        <w:rPr>
          <w:b/>
          <w:bCs/>
        </w:rPr>
        <w:t>Инструктивно-методическая работа:</w:t>
      </w:r>
    </w:p>
    <w:p>
      <w:pPr>
        <w:pStyle w:val="Default"/>
        <w:numPr>
          <w:ilvl w:val="0"/>
          <w:numId w:val="10"/>
        </w:numPr>
        <w:rPr/>
      </w:pPr>
      <w:r>
        <w:rPr/>
        <w:t>Консультации для педагогов, родителей, обучающихся;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Разработка методических рекомендаций;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Распространение информационных листков, бюллетеней;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Обновление инструкций по проведению инструктажа с детьми и подростками о безопасности дорожного движения;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Создание школьной медиатеки по ПДД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ассовая работа: </w:t>
      </w:r>
    </w:p>
    <w:p>
      <w:pPr>
        <w:pStyle w:val="Default"/>
        <w:numPr>
          <w:ilvl w:val="0"/>
          <w:numId w:val="1"/>
        </w:numPr>
        <w:rPr/>
      </w:pPr>
      <w:r>
        <w:rPr/>
        <w:t>Проведение конкурсов, праздников, соревнований по ПДД;</w:t>
      </w:r>
    </w:p>
    <w:p>
      <w:pPr>
        <w:pStyle w:val="Default"/>
        <w:numPr>
          <w:ilvl w:val="0"/>
          <w:numId w:val="1"/>
        </w:numPr>
        <w:rPr/>
      </w:pPr>
      <w:r>
        <w:rPr/>
        <w:t>Тестирование по ПДД;</w:t>
      </w:r>
    </w:p>
    <w:p>
      <w:pPr>
        <w:pStyle w:val="Default"/>
        <w:numPr>
          <w:ilvl w:val="0"/>
          <w:numId w:val="1"/>
        </w:numPr>
        <w:rPr/>
      </w:pPr>
      <w:r>
        <w:rPr/>
        <w:t>Конкурсы рисунков, аппликаций;</w:t>
      </w:r>
    </w:p>
    <w:p>
      <w:pPr>
        <w:pStyle w:val="Default"/>
        <w:numPr>
          <w:ilvl w:val="0"/>
          <w:numId w:val="1"/>
        </w:numPr>
        <w:rPr/>
      </w:pPr>
      <w:r>
        <w:rPr/>
        <w:t>Проведение классных часов по профилактике ДДТТ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230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56"/>
        <w:gridCol w:w="1374"/>
        <w:gridCol w:w="1848"/>
        <w:gridCol w:w="1853"/>
        <w:gridCol w:w="16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по ПДД «Посвящение в пешеходы» среди учащихся 1-х класс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вожатая, Организатор ОБЖ 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наний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истовок по ПД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вожат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наний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аттракцион «Внимание, пешеход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кружка ЮИ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явление знатоков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езентаций по ПД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явление лучших знато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уск специальных номеров школьной газет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рт, ма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центр, Руководитель кружка ЮИД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учащихся о работе отряда «ЮИД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“Каждому должно быть ясно - на дороге кататься опасно” (коньки, санки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руководитель кружка ЮИ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акторов риска ДДТ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кольного этапа соревнований по безопасности дорожного движения «Мы рисуем улицу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руководитель кружка ЮИ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наний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со спектаклем в ДОУ «БЕРЕЗ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2-3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и театральных круж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наний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Знатоки ПД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 кружка ЮИ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знаний по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манды школы к участию в районном   конкурсе «Безопасное колес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шк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знаний по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едели безопасности дорожного дви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  знаний по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ом конкурсе «Безопасное колес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шк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  знаний по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«Пешеход и правила дорожного движе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  знаний по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педевтических занятий в Летнем пришкольном лагере «Солнышк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знаний по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по тематике ПД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11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наний П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дневных «минуток безопасности» (напоми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оследнем уроке в начальных классах о соблюдении правил безопасного поведения на улицах и дорог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иска ДДТ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уровня знаний по ПД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рез знаний по ПДД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ителя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методике обучения учащихся ПД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формах внеклассной работы по профилактике ДДТ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, сотрудники ОГИБД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тодической работы по тематике профилактики ДДТ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ьские собрания на темы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“Как влияет на безопасность детей поведение родителей на дороге”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“Требования к знаниям и навыкам школьника, которому доверяется самостоятельное движение в школу и обратно”.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Использование ремней безопасности, детских удерживающих устрой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Роль световозвращающихся элементов в одежде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ОГИБД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род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знаний по тематике профилактики ДДТ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до сведения родителей   каждого случая нарушения детьми Правил дорожного дви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ОГИБД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иска ДДТ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спекторами ОГИБД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инспектора ОГИБДД на родительских собрани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ОГИБД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одител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уроки по БДД с привлечением сотрудников ОГИБД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11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ОГИБД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наний П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21"/>
        <w:spacing w:before="0" w:after="0"/>
        <w:jc w:val="center"/>
        <w:textAlignment w:val="top"/>
        <w:rPr>
          <w:bCs/>
          <w:color w:val="000000"/>
          <w:sz w:val="24"/>
          <w:szCs w:val="24"/>
        </w:rPr>
      </w:pPr>
      <w:r>
        <w:rPr>
          <w:b/>
          <w:color w:val="002060"/>
          <w:sz w:val="28"/>
          <w:szCs w:val="28"/>
        </w:rPr>
        <w:t>РАЗДЕЛ 5. ПРИЛОЖЕНИЯ</w:t>
      </w:r>
    </w:p>
    <w:p>
      <w:pPr>
        <w:pStyle w:val="Style21"/>
        <w:spacing w:before="0" w:after="0"/>
        <w:jc w:val="right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spacing w:before="0" w:after="0"/>
        <w:jc w:val="right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Style21"/>
        <w:spacing w:before="0" w:after="0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ПЛАН ПРОВЕДЕНИЯ</w:t>
      </w:r>
    </w:p>
    <w:p>
      <w:pPr>
        <w:pStyle w:val="Style21"/>
        <w:spacing w:before="0" w:after="0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НЕДЕЛИ БЕЗОПАСНОСТИ ДВИЖЕНИЯ»</w:t>
      </w:r>
    </w:p>
    <w:p>
      <w:pPr>
        <w:pStyle w:val="Style21"/>
        <w:spacing w:lineRule="auto" w:line="360" w:before="0" w:after="0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Style21"/>
        <w:spacing w:lineRule="auto" w:line="360"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Style21"/>
        <w:spacing w:lineRule="auto" w:line="360"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spacing w:lineRule="auto" w:line="360" w:before="0" w:after="0"/>
        <w:jc w:val="both"/>
        <w:textAlignment w:val="top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азвитие творческой активности за счет привлечения учащихся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формирование навыков самооценки, самоанализа своего поведения на улице и в транспорт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овладение умениями оказания первой помощи при дорожно-транспортных происшествия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Общешкольная линейка, посвященная «Дню безопасности движения»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стреча учащихся с инспекторами дорожной полиции, водителями, работниками автотранспортного предприят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Конкурс на лучший рисунок по тематике безопасности дорожного дви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Сочинение (диктант) на тему безопасности дви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икторина на знание Правил дорожного дви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ыступление школьного отряда ЮИД с номером агитбригады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Экскурсия на улицу, перекресток.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Подведение итогов, награждение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МЕРНЫЙ ПЛАН РАБОТЫ КЛАССНОГО РУКОВОДИТЕЛЯ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ПРОФИЛАКТИКЕ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СКОГО ДОРОЖНО-ТРАНСПОРТНОГО ТРАВМАТИЗМ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754"/>
        <w:gridCol w:w="1568"/>
        <w:gridCol w:w="3403"/>
      </w:tblGrid>
      <w:tr>
        <w:trPr>
          <w:trHeight w:val="50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актических занятий на школьной площадк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утренника “Мы по улицам идем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органы классного самоуправления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органы классного самоуправления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бесед - 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874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ведении “Недели безопасности” (по плану школы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классного самоуправления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 РОДИТЕЛЯМ ПРИ СОСТАВЛЕНИИ БЕЗОПАСНОГО МАРШРУТА РЕБЕНКУ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у трудную задачу облегчит создание вами семейных учебных пособий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4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МЯТКА ДЛЯ РОДИТЕЛЕЙ ПО ОБУЧЕНИЮ ДЕТЕЙ ПРАВИЛАМ ДОРОЖНОГО ДВИЖЕНИ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5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20"/>
        <w:spacing w:lineRule="auto" w:line="276"/>
        <w:ind w:left="57" w:right="5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76"/>
        <w:ind w:left="57" w:righ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ind w:left="57" w:righ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ind w:left="57" w:righ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ind w:left="57" w:righ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Style20"/>
        <w:spacing w:lineRule="auto" w:line="276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 ШКОЛЬНИКУ</w:t>
      </w:r>
    </w:p>
    <w:p>
      <w:pPr>
        <w:pStyle w:val="Style20"/>
        <w:spacing w:lineRule="auto" w:line="276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ЕЗОПАСНОСТЬ НА ДОРОГЕ»</w:t>
      </w:r>
    </w:p>
    <w:p>
      <w:pPr>
        <w:pStyle w:val="Style20"/>
        <w:spacing w:lineRule="auto" w:line="276"/>
        <w:ind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Красноярском кра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2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ПРАВИЛА  БЕЗОПАСНОГО ПОВЕДЕНИЯ НА ДОРОГЕ</w:t>
      </w:r>
    </w:p>
    <w:p>
      <w:pPr>
        <w:pStyle w:val="Style20"/>
        <w:ind w:right="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, и справа.</w:t>
      </w:r>
    </w:p>
    <w:p>
      <w:pPr>
        <w:pStyle w:val="Style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Style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Style2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йте пользоваться светофором.</w:t>
      </w:r>
    </w:p>
    <w:p>
      <w:pPr>
        <w:pStyle w:val="Style2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ните! Только строгое соблюдение </w:t>
      </w:r>
    </w:p>
    <w:p>
      <w:pPr>
        <w:pStyle w:val="Style2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дорожного движения защищает всех вас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опасностей на дороге»!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21"/>
        <w:spacing w:before="0" w:after="0"/>
        <w:textAlignment w:val="top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taadm@kras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2:00Z</dcterms:created>
  <dc:creator>User</dc:creator>
  <dc:description/>
  <cp:keywords/>
  <dc:language>en-US</dc:language>
  <cp:lastModifiedBy>What is love</cp:lastModifiedBy>
  <cp:lastPrinted>2024-09-19T15:54:00Z</cp:lastPrinted>
  <dcterms:modified xsi:type="dcterms:W3CDTF">2024-12-23T11:43:00Z</dcterms:modified>
  <cp:revision>4</cp:revision>
  <dc:subject/>
  <dc:title>Министерство образования</dc:title>
</cp:coreProperties>
</file>