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01435" cy="8957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должительность учебных четвертей для 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84"/>
        <w:gridCol w:w="1985"/>
        <w:gridCol w:w="3685"/>
      </w:tblGrid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_Hlk69840930"/>
            <w:bookmarkEnd w:id="0"/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недель (40 дней) *</w:t>
            </w:r>
          </w:p>
        </w:tc>
      </w:tr>
      <w:tr>
        <w:trPr>
          <w:trHeight w:val="3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недель (40 дней)</w:t>
            </w:r>
          </w:p>
        </w:tc>
      </w:tr>
      <w:tr>
        <w:trPr>
          <w:trHeight w:val="4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недель 2 дня (52 дня) **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недель 1 день (41 дней) ***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с учетом дополнительных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 недели 3 дня (168 дней)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одолжительность учебных четвертей для 2-8, 10 классов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26"/>
        <w:gridCol w:w="1843"/>
        <w:gridCol w:w="3827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(40 дней) *</w:t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недель (40 дней)</w:t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недель 2 дня (52 дня) **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недель 1 день (41 дней) ***</w:t>
            </w:r>
          </w:p>
        </w:tc>
      </w:tr>
      <w:tr>
        <w:trPr/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34 недели 3 дня (173 дня) 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родолжительность учебных четвертей для 9, 11 классов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27"/>
        <w:gridCol w:w="2126"/>
        <w:gridCol w:w="3685"/>
      </w:tblGrid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недель (40 дней) *</w:t>
            </w:r>
          </w:p>
        </w:tc>
      </w:tr>
      <w:tr>
        <w:trPr>
          <w:trHeight w:val="3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недель (40 дней)</w:t>
            </w:r>
          </w:p>
        </w:tc>
      </w:tr>
      <w:tr>
        <w:trPr>
          <w:trHeight w:val="41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недель 2 дня (52 дня) **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недель 1 день (36 дней) ***</w:t>
            </w:r>
          </w:p>
        </w:tc>
      </w:tr>
      <w:tr>
        <w:trPr>
          <w:trHeight w:val="347" w:hRule="atLeast"/>
        </w:trPr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33 недели 3 дня (168 дней)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должительность канику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09"/>
        <w:gridCol w:w="2127"/>
        <w:gridCol w:w="2409"/>
      </w:tblGrid>
      <w:tr>
        <w:trPr>
          <w:trHeight w:val="6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дни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 дн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аникулы для 1 клас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дн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Праздничные и каникулярные дн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2024 - День народного единства (каникулярный день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12.2024 рабочий день (суббота) за 30.12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* 23.02.2025 (воскресенье) - День защитника Отечества, переносится на    08.05.;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* 08.03.2025 (суббота)- Международный женский день, переносится на 13.06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**01.05.2025 (четверг) - Праздник весны и труда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**09.05.2025(пятница) - День Победы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должительность рабочей недели: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-ти дневная рабочая неделя в 1-11-х классах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гламентирование образовательного процесса н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. Начало занятий – 8.30.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ов</w:t>
      </w:r>
    </w:p>
    <w:p>
      <w:pPr>
        <w:pStyle w:val="Normal"/>
        <w:shd w:fill="FFFFFF" w:val="clear"/>
        <w:ind w:left="720" w:hanging="0"/>
        <w:rPr/>
      </w:pPr>
      <w:r>
        <w:rPr>
          <w:bCs/>
          <w:sz w:val="28"/>
          <w:szCs w:val="28"/>
        </w:rPr>
        <w:t>1 класс – 35 минут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), 40 минут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).</w:t>
      </w:r>
    </w:p>
    <w:p>
      <w:pPr>
        <w:pStyle w:val="Normal"/>
        <w:shd w:fill="FFFFFF" w:val="clear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-11 классы – 45 минут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/>
        <w:t>Режим учеб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10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30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30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sz w:val="28"/>
          <w:szCs w:val="28"/>
        </w:rPr>
      </w:pPr>
      <w:bookmarkStart w:id="1" w:name="_Hlk49353028"/>
      <w:bookmarkEnd w:id="1"/>
      <w:r>
        <w:rPr>
          <w:b/>
          <w:sz w:val="28"/>
          <w:szCs w:val="28"/>
        </w:rPr>
        <w:t>Период промежуточной аттестаци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межуточной аттестации для каждой параллели (кроме 1-х классов) в каждой четверти и полугодии начинается за 7 – 10 учебных дней до окончания четверти или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переводных классах (2-8 классы) проводится в срок с 10 мая по 25 мая без прекращения образовательного процесс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й (итоговой) аттестации в 9-11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государственной (итоговой) аттестации обучающихся устанавливаются Федеральной службой по надзору в сфере образования и науки Р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/>
        <w:t>Организация приема граждан руководством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977"/>
        <w:gridCol w:w="22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тто Валентин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лова Ольг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Степ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49353028"/>
      <w:bookmarkStart w:id="3" w:name="_Hlk49353028"/>
      <w:bookmarkEnd w:id="3"/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4:00Z</dcterms:created>
  <dc:creator>comp3</dc:creator>
  <dc:description/>
  <cp:keywords/>
  <dc:language>en-US</dc:language>
  <cp:lastModifiedBy>What is love</cp:lastModifiedBy>
  <cp:lastPrinted>2023-09-14T18:45:00Z</cp:lastPrinted>
  <dcterms:modified xsi:type="dcterms:W3CDTF">2024-09-30T13:07:00Z</dcterms:modified>
  <cp:revision>5</cp:revision>
  <dc:subject/>
  <dc:title>«Утверждено»</dc:title>
</cp:coreProperties>
</file>