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313295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«Листок здоровья» заполняется медицинским работником.</w:t>
        <w:br/>
        <w:t>15. Все записи в классном журнале должны вестись четко, аккуратно на русском языке.</w:t>
        <w:br/>
        <w:t>16. Оценки за четверть, полугодие, год выставляются за день до окончания четверти, полугодия,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Критерии контроля ведения журналов</w:t>
      </w:r>
    </w:p>
    <w:p>
      <w:pPr>
        <w:pStyle w:val="Normal"/>
        <w:jc w:val="both"/>
        <w:rPr/>
      </w:pPr>
      <w:r>
        <w:rPr>
          <w:sz w:val="28"/>
          <w:szCs w:val="28"/>
        </w:rPr>
        <w:t>При анализе работы с журналом классных руководителей и учителей-предметников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шний вид журнала, культура оформления журнала. Записи в журнале делаются только синей пастой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ение содержания требований учебной программы по тем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довательность прохождения тем в соответствии с програм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практических, лабораторны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, объем и характер домашних зад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системы контроля знаний, умений и навы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выставления оценок за контрольны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учет знаний (накопляемость оцено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учет знаний (колонки оценок не подписыва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выставления оценок за четвер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знаний неуспевающи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особными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амостоятельных, проверочных работах неудовлетворительные оценки не выставляются, если с работой не справилось более 50% учащихся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«1» (единица), точка в журнале не ставится, оценки предварительной успеваемости можно ставить карандаш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ведения журнала подводятся каждое полугодие на административных совещ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я выносятся на соответствующую страницу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школы указывается конкретная форма предъявления и обсуждения результатов контроля (справка, собеседование с учителями, совещание при директоре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нтроля: не менее одного раза в четверть.</w:t>
      </w:r>
    </w:p>
    <w:sectPr>
      <w:type w:val="nextPage"/>
      <w:pgSz w:w="11906" w:h="16838"/>
      <w:pgMar w:left="126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58:00Z</dcterms:created>
  <dc:creator>Гриц</dc:creator>
  <dc:description/>
  <cp:keywords/>
  <dc:language>en-US</dc:language>
  <cp:lastModifiedBy>Uzer</cp:lastModifiedBy>
  <cp:lastPrinted>2015-01-23T16:49:00Z</cp:lastPrinted>
  <dcterms:modified xsi:type="dcterms:W3CDTF">2015-01-23T11:45:00Z</dcterms:modified>
  <cp:revision>5</cp:revision>
  <dc:subject/>
  <dc:title>ПОЛОЖЕНИЕ</dc:title>
</cp:coreProperties>
</file>